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Договор № </w:t>
      </w:r>
      <w:r>
        <w:rPr>
          <w:rFonts w:cs="Bookman Old Style" w:ascii="Bookman Old Style" w:hAnsi="Bookman Old Style"/>
          <w:bCs/>
          <w:highlight w:val="red"/>
        </w:rPr>
        <w:t>2023Ю001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организации участия в мероприяти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</w:r>
      <w:r>
        <w:rPr>
          <w:rFonts w:cs="Bookman Old Style" w:ascii="Bookman Old Style" w:hAnsi="Bookman Old Style"/>
          <w:highlight w:val="red"/>
          <w:lang w:val="en-US"/>
        </w:rPr>
        <w:t>XX</w:t>
      </w:r>
      <w:r>
        <w:rPr>
          <w:rFonts w:cs="Bookman Old Style" w:ascii="Bookman Old Style" w:hAnsi="Bookman Old Style"/>
          <w:highlight w:val="red"/>
        </w:rPr>
        <w:t>.</w:t>
      </w:r>
      <w:r>
        <w:rPr>
          <w:rFonts w:cs="Bookman Old Style" w:ascii="Bookman Old Style" w:hAnsi="Bookman Old Style"/>
          <w:highlight w:val="red"/>
          <w:lang w:val="en-US"/>
        </w:rPr>
        <w:t>XX</w:t>
      </w:r>
      <w:r>
        <w:rPr>
          <w:rFonts w:cs="Bookman Old Style" w:ascii="Bookman Old Style" w:hAnsi="Bookman Old Style"/>
          <w:highlight w:val="red"/>
        </w:rPr>
        <w:t>.2023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ОО «ТЕХМА», именуемое в дальнейшем «ИСПОЛНИТЕЛЬ», в лице генерального директора Дормидонтова Н.А., действующего на основании Устава, с одной стороны, и  </w:t>
      </w:r>
      <w:r>
        <w:rPr>
          <w:rFonts w:cs="Bookman Old Style" w:ascii="Bookman Old Style" w:hAnsi="Bookman Old Style"/>
          <w:highlight w:val="green"/>
        </w:rPr>
        <w:t>Полное наименования Организации (Краткое наименование организации)</w:t>
      </w:r>
      <w:r>
        <w:rPr>
          <w:rFonts w:cs="Bookman Old Style" w:ascii="Bookman Old Style" w:hAnsi="Bookman Old Style"/>
        </w:rPr>
        <w:t xml:space="preserve">, именуемое в дальнейшем «ЗАКАЗЧИК», в лице </w:t>
      </w:r>
      <w:r>
        <w:rPr>
          <w:rFonts w:cs="Bookman Old Style" w:ascii="Bookman Old Style" w:hAnsi="Bookman Old Style"/>
          <w:highlight w:val="green"/>
        </w:rPr>
        <w:t>должность Фамилия Имя Отчество, действующего на основании «Документа» (в случае подписания договора по доверенности, просим представить копию документа, подтверждающего полномочия),</w:t>
      </w:r>
      <w:r>
        <w:rPr>
          <w:rFonts w:cs="Bookman Old Style" w:ascii="Bookman Old Style" w:hAnsi="Bookman Old Style"/>
        </w:rPr>
        <w:t xml:space="preserve"> с другой стороны, далее именуемые «Стороны», заключили Договор о нижеследующе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 ПРЕДМЕТ ДОГОВ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 ИСПОЛНИТЕЛЬ оказывает ЗАКАЗЧИКУ услуги по организации участия его представителей в </w:t>
      </w:r>
      <w:bookmarkStart w:id="0" w:name="_Hlk108130476"/>
      <w:r>
        <w:rPr>
          <w:rFonts w:cs="Bookman Old Style" w:ascii="Bookman Old Style" w:hAnsi="Bookman Old Style"/>
        </w:rPr>
        <w:t>VIII-ой Всероссийской конференции по наноматериалам «НАНО 2023» (оргвзнос) (далее – Мероприятие, Услуги) на условиях, в порядке и в сроки, определяемые Сторонами в Договоре, а ЗАКАЗЧИК обязуется принять и оплатить оказанные услуги.</w:t>
      </w:r>
      <w:bookmarkEnd w:id="0"/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 Дата проведения и место проведения: 21 - 24 ноября 2023 г., г. Москва, Ленинский проспект, д. 49 (Федеральное государственное бюджетное учреждение науки Институт металлургии и материаловедения им. А.А. Байкова Российской академии наук (ИМЕТ РАН)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 ЗАКАЗЧИК производит оплату оказываемых ИСПОЛНИТЕЛЕМ услуг (оргвзноса) на условиях и в сроки, предусмотренные настоящим договор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 ОБЯЗАТЕЛЬСТВА СТОРО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 ИСПОЛНИТЕЛЬ (по поручению оргкомитета конференции) организует приглашение участников конференции, производит рассылку информационных материалов, отбор тезисов, докладов, формирует программу и сборник тезисов конференц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 После проведения конференции оформляется акт об оказании услуг. От ИСПОЛНИТЕЛЯ акт подписывает генеральный директор ООО «ТЕХМА» Дормидонтов Н.А., от ЗАКАЗЧИКА акт подписывает </w:t>
      </w:r>
      <w:r>
        <w:rPr>
          <w:rFonts w:cs="Bookman Old Style" w:ascii="Bookman Old Style" w:hAnsi="Bookman Old Style"/>
          <w:highlight w:val="green"/>
        </w:rPr>
        <w:t>Должность Фамилия И.О.</w:t>
      </w:r>
      <w:r>
        <w:rPr>
          <w:rFonts w:cs="Bookman Old Style" w:ascii="Bookman Old Style" w:hAnsi="Bookman Old Style"/>
        </w:rPr>
        <w:t xml:space="preserve"> Подписи скрепляются печатя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 СТОИМОСТЬ УСЛУГ И ПОРЯДОК РАСЧЕТ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 Стоимость услуг по организации участия (оргвзнос) в работе конференции представителей ЗАКАЗЧИКА составляет </w:t>
      </w:r>
      <w:bookmarkStart w:id="1" w:name="_Hlk108130651"/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</w:t>
      </w:r>
      <w:bookmarkEnd w:id="1"/>
      <w:r>
        <w:rPr>
          <w:rFonts w:cs="Bookman Old Style" w:ascii="Bookman Old Style" w:hAnsi="Bookman Old Style"/>
        </w:rPr>
        <w:t>рублей 00 копеек. без НДС. ООО «ТЕХМА» не является плательщиком налога на добавленную стоимость на основании НК РФ часть 2, гл. 26.2, ст. 346.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bookmarkStart w:id="2" w:name="_Hlk108132155"/>
      <w:bookmarkStart w:id="3" w:name="_Hlk108131659"/>
      <w:r>
        <w:rPr>
          <w:rFonts w:cs="Bookman Old Style" w:ascii="Bookman Old Style" w:hAnsi="Bookman Old Style"/>
        </w:rPr>
        <w:t>Заказчик производит 100% предоплату оргвзноса при подписании настоящего Договора любым способом, не запрещенным действующим законодательством РФ</w:t>
      </w:r>
      <w:bookmarkEnd w:id="3"/>
      <w:r>
        <w:rPr>
          <w:rFonts w:cs="Bookman Old Style" w:ascii="Bookman Old Style" w:hAnsi="Bookman Old Style"/>
        </w:rPr>
        <w:t>,</w:t>
      </w:r>
      <w:bookmarkEnd w:id="2"/>
      <w:r>
        <w:rPr>
          <w:rFonts w:cs="Bookman Old Style" w:ascii="Bookman Old Style" w:hAnsi="Bookman Old Style"/>
        </w:rPr>
        <w:t xml:space="preserve"> за участников конференции </w:t>
      </w:r>
      <w:r>
        <w:rPr>
          <w:rFonts w:cs="Bookman Old Style" w:ascii="Bookman Old Style" w:hAnsi="Bookman Old Style"/>
          <w:highlight w:val="green"/>
        </w:rPr>
        <w:t>Фамилия Имя Отчество, Фамилия Имя Отчество и Фамилия Имя Отчество</w:t>
      </w:r>
      <w:r>
        <w:rPr>
          <w:rFonts w:cs="Bookman Old Style" w:ascii="Bookman Old Style" w:hAnsi="Bookman Old Style"/>
        </w:rPr>
        <w:t xml:space="preserve"> в сумме </w:t>
      </w:r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рублей 00 копеек, без НДС. Расходы по переводу денежных средств осуществляются за счет Заказчика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 ОТВЕТСТВЕННОСТЬ СТОРО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 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 СРОК ДЕЙСТВИЯ ДОГОВ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 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 ОБЩИЕ ПОЛОЖ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 Договор составлен в двух экземплярах. Оба экземпляра имеют одинаковую юридическую си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 Все изменения и дополнения действительны только в том случае, если они совершены в письменной форме и подписаны уполномоченными лицами обеих Сторо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 ЮРИДИЧЕСКИЕ АДРЕСА И РЕКВИЗИТЫ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009"/>
      </w:tblGrid>
      <w:tr>
        <w:trPr>
          <w:trHeight w:val="5157" w:hRule="atLeast"/>
        </w:trPr>
        <w:tc>
          <w:tcPr>
            <w:tcW w:w="5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ОО «ТЕХМА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991, г. Москва, Ленинский пр-кт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.49, Главный корпус, ком.22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Н 7736552162 КПП 773601001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Р/с 40702810338000074349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АО Сбербанк г. Моск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 044525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/с 30101810400000000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ГРН 1067761627559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000000, Область., Город ,Улиц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 xml:space="preserve">ИНН 0000000000 КПП 000000000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УФК по Ивановской области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л/с 00000Х00000,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р/с 00000000000000000000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Банк: Отделение Сбербанка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БИК 0000000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ОКПО 00000000, ОКОНХ 00000,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ОКТМО 00000000  ОГРН 0000000000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КБК 00000000000000000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9" w:hRule="atLeast"/>
        </w:trPr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09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54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 xml:space="preserve">Должность 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___________________ Фамилия И.О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  <w:tr>
        <w:trPr>
          <w:trHeight w:val="274" w:hRule="atLeast"/>
        </w:trPr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А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Start w:id="4" w:name="_Hlk108131520"/>
      <w:bookmarkEnd w:id="4"/>
      <w:r>
        <w:rPr>
          <w:rFonts w:cs="Bookman Old Style" w:ascii="Bookman Old Style" w:hAnsi="Bookman Old Style"/>
        </w:rPr>
        <w:t xml:space="preserve">Об оказании услуг по договору № </w:t>
      </w:r>
      <w:r>
        <w:rPr>
          <w:rFonts w:cs="Bookman Old Style" w:ascii="Bookman Old Style" w:hAnsi="Bookman Old Style"/>
          <w:bCs/>
          <w:highlight w:val="red"/>
        </w:rPr>
        <w:t>2023Ю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5" w:name="_Hlk108131520"/>
      <w:bookmarkStart w:id="6" w:name="_Hlk108131520"/>
      <w:bookmarkEnd w:id="6"/>
    </w:p>
    <w:p>
      <w:pPr>
        <w:pStyle w:val="Normal"/>
        <w:tabs>
          <w:tab w:val="clear" w:pos="708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</w:r>
      <w:r>
        <w:rPr>
          <w:rFonts w:cs="Bookman Old Style" w:ascii="Bookman Old Style" w:hAnsi="Bookman Old Style"/>
          <w:highlight w:val="red"/>
        </w:rPr>
        <w:t>24.11.2023 г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ОО «ТЕХМА», именуемое в дальнейшем «ИСПОЛНИТЕЛЬ», в лице генерального директора Дормидонтова Н.А., действующего на основании Устава, с одной стороны, и </w:t>
      </w:r>
      <w:r>
        <w:rPr>
          <w:rFonts w:cs="Bookman Old Style" w:ascii="Bookman Old Style" w:hAnsi="Bookman Old Style"/>
          <w:highlight w:val="green"/>
        </w:rPr>
        <w:t>Полное наименования Организации (Краткое наименование организации),</w:t>
      </w:r>
      <w:r>
        <w:rPr>
          <w:rFonts w:cs="Bookman Old Style" w:ascii="Bookman Old Style" w:hAnsi="Bookman Old Style"/>
        </w:rPr>
        <w:t xml:space="preserve"> именуемое в дальнейшем «ЗАКАЗЧИК», в лице Проректора Иванова И.И., действующего на основании Устава, с другой стороны, дале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bookmarkStart w:id="7" w:name="_Hlk108131499"/>
      <w:bookmarkEnd w:id="7"/>
      <w:r>
        <w:rPr>
          <w:rFonts w:cs="Bookman Old Style" w:ascii="Bookman Old Style" w:hAnsi="Bookman Old Style"/>
        </w:rPr>
        <w:t xml:space="preserve">Стороны удостоверяют, что в период: 21 - 24 ноября 2023 г. в г. Москва (Федеральное государственное бюджетное учреждение науки Институт металлургии и материаловедения им. А.А. Байкова Российской академии наук (ИМЕТ РАН)) была проведена VIII-ая Всероссийская конференция по наноматериалам «НАНО 2023». Настоящим актом ЗАКАЗЧИК подтверждает оказание ИСПОЛНИТЕЛЕМ услуг по организации участия ЗАКАЗЧИКА в VIII-ой Всероссийской конференции по наноматериалам «НАНО 2023» по Договору № </w:t>
      </w:r>
      <w:r>
        <w:rPr>
          <w:rFonts w:cs="Bookman Old Style" w:ascii="Bookman Old Style" w:hAnsi="Bookman Old Style"/>
          <w:highlight w:val="red"/>
        </w:rPr>
        <w:t>2023Ф001</w:t>
      </w:r>
      <w:r>
        <w:rPr>
          <w:rFonts w:cs="Bookman Old Style" w:ascii="Bookman Old Style" w:hAnsi="Bookman Old Style"/>
        </w:rPr>
        <w:t xml:space="preserve"> от </w:t>
      </w:r>
      <w:r>
        <w:rPr>
          <w:rFonts w:cs="Bookman Old Style" w:ascii="Bookman Old Style" w:hAnsi="Bookman Old Style"/>
          <w:highlight w:val="red"/>
        </w:rPr>
        <w:t>ХХ.ХХ.2023 г</w:t>
      </w:r>
      <w:r>
        <w:rPr>
          <w:rFonts w:cs="Bookman Old Style" w:ascii="Bookman Old Style" w:hAnsi="Bookman Old Style"/>
        </w:rPr>
        <w:t xml:space="preserve">. года с надлежащим качеством и в полном объем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Объем оказанных ИСПОЛНИТЕЛЕМ услуг ЗАКАЗЧИКУ составил</w:t>
      </w:r>
      <w:r>
        <w:rPr>
          <w:rFonts w:cs="Book Antiqua" w:ascii="Book Antiqua" w:hAnsi="Book Antiqua"/>
        </w:rPr>
        <w:t xml:space="preserve"> </w:t>
      </w:r>
      <w:r>
        <w:rPr>
          <w:rFonts w:cs="Bookman Old Style" w:ascii="Bookman Old Style" w:hAnsi="Bookman Old Style"/>
          <w:highlight w:val="green"/>
        </w:rPr>
        <w:t>81500,00 (Восемьдесят одна тысяча пятьсот</w:t>
      </w:r>
      <w:r>
        <w:rPr>
          <w:rFonts w:cs="Bookman Old Style" w:ascii="Bookman Old Style" w:hAnsi="Bookman Old Style"/>
        </w:rPr>
        <w:t>)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АЗЧИК оплатил оказанные услуги в срок и на условиях Договора в сумме </w:t>
      </w:r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по оказанным услугам претензий друг к другу не имею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кт составлен в двух экземплярах, по одному каждой Стороне и имеющий одинаковую юридическую силу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8" w:name="_Hlk108131499"/>
      <w:bookmarkStart w:id="9" w:name="_Hlk108131499"/>
      <w:bookmarkEnd w:id="9"/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175"/>
      </w:tblGrid>
      <w:tr>
        <w:trPr>
          <w:trHeight w:val="596" w:hRule="atLeast"/>
        </w:trPr>
        <w:tc>
          <w:tcPr>
            <w:tcW w:w="54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3" w:hRule="atLeast"/>
        </w:trPr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ind w:left="8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Долж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___________________ Фамилия И.О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8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pacing w:val="3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Arial" w:hAnsi="Arial" w:cs="Arial"/>
      <w:b/>
      <w:bCs/>
      <w:spacing w:val="4"/>
      <w:sz w:val="17"/>
      <w:szCs w:val="17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240"/>
      <w:ind w:hanging="4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3"/>
      <w:sz w:val="17"/>
      <w:szCs w:val="17"/>
      <w:shd w:fill="FFFFFF" w:val="clear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6:00Z</dcterms:created>
  <dc:creator>Лорд</dc:creator>
  <dc:description/>
  <cp:keywords/>
  <dc:language>en-US</dc:language>
  <cp:lastModifiedBy>Николай Дормидонтов</cp:lastModifiedBy>
  <cp:lastPrinted>2016-05-31T07:07:00Z</cp:lastPrinted>
  <dcterms:modified xsi:type="dcterms:W3CDTF">2023-03-23T18:24:00Z</dcterms:modified>
  <cp:revision>22</cp:revision>
  <dc:subject/>
  <dc:title>Договор № С-25</dc:title>
</cp:coreProperties>
</file>