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ТЕХ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ТЕХМ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сновных сведени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185"/>
      </w:tblGrid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и фирменное наименование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МА» 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в Единый государственный реестр юридических ли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 1067761627559 Межрайонная инспекция Федеральной налоговой службы № 46 по г. Москве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55216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3601001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119991, город Москва, Ленинский пр-кт, д.49 главный, ком.227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119991, город Москва, Ленинский пр-кт, д.49 главный, ком.227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334. г. Москва, Ленинский пр-кт, д.49, ИМЕТ РАН лаб.12, Дормидонтову Н.А.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3380000743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СБЕРБАНК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 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ы в статистическом регистр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98956345, ОКАТО 45293558000, ОКТМО 45398000, ОКВЭД 72.19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995) 785-95-95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otekhm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нтов Николай Андреевич</w:t>
            </w:r>
          </w:p>
        </w:tc>
      </w:tr>
      <w:tr>
        <w:trPr>
          <w:trHeight w:val="31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нтов Николай Андрее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ogglebuttonwhitemediumticked">
    <w:name w:val="toggle-button_white-medium _tick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trolsscrollcontentcontrolsblocklayoutblockgroupcontrolsblocklayoutblockgroupthemedefaultcontrolsscrollcontenthidenativescrollbarcontrolsscrollscrollverticalcontrolsstickyheadercontroller">
    <w:name w:val="controls-scroll__content controls-blocklayout__blockgroup controls-blocklayout__blockgroup_theme-default controls-scroll__content_hidenativescrollbar controls-scroll__scroll_vertical controls-stickyheadercontroller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tekh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8:00Z</dcterms:created>
  <dc:creator>Nadejda</dc:creator>
  <dc:description/>
  <cp:keywords/>
  <dc:language>en-US</dc:language>
  <cp:lastModifiedBy>Николай Дормидонтов</cp:lastModifiedBy>
  <cp:lastPrinted>2019-04-22T12:08:00Z</cp:lastPrinted>
  <dcterms:modified xsi:type="dcterms:W3CDTF">2022-07-25T09:29:00Z</dcterms:modified>
  <cp:revision>5</cp:revision>
  <dc:subject/>
  <dc:title>Общество с ограниченной ответственностью «ТЕХМА» </dc:title>
</cp:coreProperties>
</file>